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 xml:space="preserve">Притча о блудном сыне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 Исходя из контекста, в котором эта притча была рассказана Иисусом, как вам кажется, кто стоит за образами младшего сына, старшего сына и отца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2. В притче говорится о том, что младший сын попросил отца разделить имение. Как вам кажется, было ли это обычным явлением на востоке в первом веке? Как бы это выглядело в наше время?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Почему младший сын оставил свой дом? Что побудило его взять часть имения и отправиться в дальнюю страну? Можете ли вы вспомнить о своем опыте - было ли и у вас подобное желание по отношению к своему дому и своим родителям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 Каким образом младший сын, "собрав все," пошел? Как он мог забрать с собой имение?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5. Есть ли связь между 1-2 и 13 стихами? Какая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. В 15 стихе говорится, что младший сын пас свиней. Что это значило в Иудейской культуре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 В 17 стихе говорится, что младший сын пришел в себя. Что это значит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. Что привело его в себя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 Какое духовное значение несет идея голода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0. А как насчет друзей? Почему они не помогли ему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1. С каким внутренним отношением к отцу блудный сын возвращался домой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2. Исходя из всего вышесказанного, какой практический урок могут извлечь христиане из данной беседы? Какой урок могут извлечь неверующие люди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>Притча о блудном сыне (комментарии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1. Вероятнее всего, что младший сын символизирует мытарей и грешников, которые приближались к Иисусу, чтобы слушать его (ст.1). Старший сын -- это фарисеи, которые роптали на Иисуса за то, что он общался с грешниками (ст. 2). Образ отца в притче, наверное, представляет Бога Отц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2. На востоке такой поступок выглядел просто безобразно. Попросить наследство при живом отце означало тоже, что выразить желание, чтобы отец умер, потому что наследство разделялось только после смерти родителей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Обычным явление -- желание обрести свободу и независимость от родителей. Часто молодым людям представляется, что жизнь дома предполагает серьезные ограничения в отношении благ жизни. Им хочется вырваться на свободу и "пожить по-настоящему."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 Наверное, продал вс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5. Возможно, что Иисус сознательно использовал такие слова, как расточить, распутно. Такая жизнь во многом соответствовала грешникам, которые приходили слушать Иисус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6. В еврейской культуре на основании закона Моисеева свиньи считались нечистыми животными. Тот факт, что младший сын пас свиней, означает то, что он попрал даже самые священные традиции той страны, в которой жил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7. Придти в себя это, значит, опомниться, избавиться от иллюзии, что вне дома - лучше, вспомнить об уюте и тепле отчего дом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. Нужда, голод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 Нужду в Бог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10. Друзья, возможно, окружали его, когда у него были деньги. Он был им нужен только тогда. Но когда он оказался в нужде, друзья оставили его. Одиночество без Бога - это реальность, которую ощущают, наверное, все люд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11. Он раскаялся, он признал себя виноватым, назвал себя недостойным звания сын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2. Нам, может быть, иногда бывает скучно с Богом, но нам даже трудно себе представить какая жизнь вне Его дома. Лучше не экспериментировать с так называемой свободо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5:39:00Z</dcterms:created>
  <dc:creator>Dmitri Lazouta</dc:creator>
  <dc:description/>
  <dc:language>en-US</dc:language>
  <cp:lastModifiedBy>Dmitri </cp:lastModifiedBy>
  <cp:lastPrinted>2003-04-30T16:38:00Z</cp:lastPrinted>
  <dcterms:modified xsi:type="dcterms:W3CDTF">2003-04-30T20:30:00Z</dcterms:modified>
  <cp:revision>10</cp:revision>
  <dc:subject/>
  <dc:title/>
</cp:coreProperties>
</file>